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ind w:left="0" w:hanging="0"/>
        <w:jc w:val="center"/>
        <w:rPr>
          <w:rFonts w:ascii="华文中宋" w:hAnsi="华文中宋" w:eastAsia="华文中宋" w:cs="华文中宋"/>
          <w:sz w:val="40"/>
          <w:szCs w:val="40"/>
          <w:lang w:val="zh-CN"/>
        </w:rPr>
      </w:pPr>
      <w:r>
        <w:rPr>
          <w:rFonts w:ascii="华文中宋" w:hAnsi="华文中宋" w:cs="华文中宋" w:eastAsia="华文中宋"/>
          <w:sz w:val="40"/>
          <w:szCs w:val="40"/>
          <w:lang w:val="zh-CN"/>
        </w:rPr>
        <w:t>铜陵市中医医院总院视频监控升级项目（二次）竞争性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谈判</w:t>
      </w:r>
      <w:r>
        <w:rPr>
          <w:rFonts w:ascii="华文中宋" w:hAnsi="华文中宋" w:cs="华文中宋" w:eastAsia="华文中宋"/>
          <w:sz w:val="40"/>
          <w:szCs w:val="40"/>
          <w:lang w:val="zh-CN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auto" w:val="clear"/>
          <w:lang w:val="zh-CN"/>
        </w:rPr>
        <w:t>铜陵市中医医院总院视频监控升级项目（二次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潜在供应商应按谈判公告报名并获取采购文件，并于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分（北京时间）前提交响应文件（正本一份、副本一份）。</w:t>
      </w:r>
      <w:bookmarkStart w:id="0" w:name="_Hlk24379207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shd w:fill="auto" w:val="clear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项目编号：秉弘采购【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087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铜陵市中医医院总院视频监控升级项目（二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bookmarkEnd w:id="0"/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采购方式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☑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竞争性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 xml:space="preserve">竞争性磋商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询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万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万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 w:eastAsia="zh-CN"/>
        </w:rPr>
        <w:t>采购需求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本项目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 w:eastAsia="zh-CN"/>
        </w:rPr>
        <w:t>铜陵市中医医院总院视频监控升级项目（二次）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主要采购内容包括室内网络摄像头、核心交换机、接入交换机、监控管理平台（含硬件设备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软件平台）、节点交换机、硬盘录像机、监控硬盘等，具体采购标的的名称、数量、参数以及技术要求等，详见竞争性谈判文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FF"/>
          <w:sz w:val="28"/>
          <w:szCs w:val="28"/>
          <w:shd w:fill="auto" w:val="clear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 w:eastAsia="zh-CN"/>
        </w:rPr>
        <w:t>合同履行期限：合同签订后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 w:eastAsia="zh-CN"/>
        </w:rPr>
        <w:t>日历天内供货并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安装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 w:eastAsia="zh-CN"/>
        </w:rPr>
        <w:t>调试完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本项目不接受联合体投标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shd w:fill="auto" w:val="clear"/>
        </w:rPr>
        <w:t>二、申请人的资格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满足《中华人民共和国政府采购法》第二十二条规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落实政府采购政策需满足的资格要求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本项目符合财政部、工业和信息化部制定的《政府采购促进中小企业发展管理办法》第六条第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 xml:space="preserve">款之规定，为非专门面向中小企业采购项目。具体原因如下： 按照本办法规定预留采购份额无法确保充分供应、充分竞争，或者存在可能影响政府采购目标实现的情形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 xml:space="preserve">对此项内容如有疑问，可通过书面形式向采购人进行质疑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本项目的特定资格要求：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shd w:fill="auto" w:val="clear"/>
        </w:rPr>
        <w:t>三、获取采购文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日（法定公休日及节假日除外），每日上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时至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时，下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14:3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时至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17:3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时（北京时间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地点：铜陵市北斗星城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栋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方式：持介绍信或授权委托书报名并购买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文件（也可把相关材料电子版发送至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765681902@qq.com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报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售价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zh-CN"/>
        </w:rPr>
        <w:t>份，售后不退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shd w:fill="auto" w:val="clear"/>
        </w:rPr>
        <w:t>四、响应文件提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地点：铜陵市北斗星城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室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shd w:fill="auto" w:val="clear"/>
        </w:rPr>
        <w:t>五、开启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地点：铜陵市北斗星城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室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shd w:fill="auto" w:val="clear"/>
        </w:rPr>
        <w:t>六、公告期限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auto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</w:rPr>
        <w:t>个工作日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shd w:fill="auto" w:val="clear"/>
        </w:rPr>
        <w:t>七、其他补充事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shd w:fill="auto" w:val="clear"/>
        </w:rPr>
        <w:t>八、凡对本次采购提出询问，请按以下方式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名称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铜陵市中医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铜陵市太平湖路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2299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0562-583737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 xml:space="preserve">名 称：安徽秉弘工程项目咨询有限公司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地　址：铜陵市北斗星城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 xml:space="preserve">室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1835627782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项目联系方式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周女士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电　话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183562778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Bookman Old Style">
    <w:charset w:val="00"/>
    <w:family w:val="roman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Style12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002CharChar">
    <w:name w:val="002标题 Char Char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CharChar">
    <w:name w:val="正文文本缩进 Char Char"/>
    <w:qFormat/>
    <w:rPr>
      <w:rFonts w:ascii="楷体_GB2312" w:hAnsi="楷体_GB2312" w:eastAsia="楷体_GB2312" w:cs="Calibri"/>
      <w:kern w:val="2"/>
      <w:sz w:val="32"/>
      <w:szCs w:val="22"/>
      <w:lang w:val="en-US" w:eastAsia="zh-CN" w:bidi="ar-SA"/>
    </w:rPr>
  </w:style>
  <w:style w:type="character" w:styleId="GWChar">
    <w:name w:val="GW-正文 Char"/>
    <w:qFormat/>
    <w:rPr>
      <w:kern w:val="2"/>
      <w:sz w:val="21"/>
      <w:szCs w:val="24"/>
      <w:lang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标准段落 Char Char"/>
    <w:qFormat/>
    <w:rPr>
      <w:rFonts w:ascii="Calibri" w:hAnsi="Calibri" w:eastAsia="宋体" w:cs="Calibri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缩进"/>
    <w:basedOn w:val="Normal"/>
    <w:qFormat/>
    <w:pPr>
      <w:spacing w:lineRule="auto" w:line="360"/>
      <w:ind w:firstLine="48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  <w:lang w:bidi="he-IL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002">
    <w:name w:val="002标题"/>
    <w:basedOn w:val="Normal"/>
    <w:qFormat/>
    <w:pPr>
      <w:jc w:val="center"/>
    </w:pPr>
    <w:rPr>
      <w:sz w:val="30"/>
      <w:szCs w:val="3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ind w:firstLine="645"/>
    </w:pPr>
    <w:rPr>
      <w:rFonts w:ascii="楷体_GB2312" w:hAnsi="楷体_GB2312" w:eastAsia="楷体_GB2312" w:cs="Calibri"/>
      <w:sz w:val="32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/>
  </w:style>
  <w:style w:type="paragraph" w:styleId="Style23">
    <w:name w:val="标准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20707">
    <w:name w:val="样式 编号2 + 段前: 0.7 行 段后: 0.7 行"/>
    <w:basedOn w:val="Normal"/>
    <w:qFormat/>
    <w:pPr>
      <w:keepLines/>
      <w:widowControl/>
      <w:tabs>
        <w:tab w:val="clear" w:pos="709"/>
        <w:tab w:val="left" w:pos="960" w:leader="none"/>
      </w:tabs>
      <w:overflowPunct w:val="false"/>
      <w:autoSpaceDE w:val="false"/>
      <w:snapToGrid w:val="false"/>
      <w:spacing w:lineRule="exact" w:line="360" w:before="218" w:after="218"/>
    </w:pPr>
    <w:rPr>
      <w:rFonts w:cs="宋体"/>
      <w:spacing w:val="16"/>
      <w:kern w:val="0"/>
      <w:sz w:val="24"/>
      <w:szCs w:val="20"/>
      <w:lang w:val="en-GB"/>
    </w:rPr>
  </w:style>
  <w:style w:type="paragraph" w:styleId="UserStyle136">
    <w:name w:val="UserStyle_136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1">
    <w:name w:val="_Style 22"/>
    <w:basedOn w:val="Normal"/>
    <w:qFormat/>
    <w:pPr/>
    <w:rPr/>
  </w:style>
  <w:style w:type="paragraph" w:styleId="Char1">
    <w:name w:val=" 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0"/>
    </w:rPr>
  </w:style>
  <w:style w:type="paragraph" w:styleId="02">
    <w:name w:val="02标题二"/>
    <w:basedOn w:val="Normal"/>
    <w:qFormat/>
    <w:pPr>
      <w:ind w:firstLine="562"/>
      <w:jc w:val="both"/>
    </w:pPr>
    <w:rPr>
      <w:rFonts w:cs="华文仿宋"/>
      <w:b/>
      <w:bCs/>
      <w:sz w:val="28"/>
      <w:szCs w:val="28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CharChar11">
    <w:name w:val="Char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BodyText1I2">
    <w:name w:val="BodyText1I2"/>
    <w:basedOn w:val="BodyTextIndent"/>
    <w:next w:val="UserStyle136"/>
    <w:qFormat/>
    <w:pPr>
      <w:ind w:left="420" w:firstLine="420"/>
    </w:pPr>
    <w:rPr>
      <w:rFonts w:ascii="Calibri" w:hAnsi="Calibri" w:eastAsia="楷体_GB2312" w:cs="Calibri"/>
      <w:kern w:val="2"/>
      <w:sz w:val="44"/>
    </w:rPr>
  </w:style>
  <w:style w:type="paragraph" w:styleId="Char11">
    <w:name w:val="Char1"/>
    <w:basedOn w:val="Normal"/>
    <w:qFormat/>
    <w:pPr/>
    <w:rPr>
      <w:szCs w:val="20"/>
    </w:rPr>
  </w:style>
  <w:style w:type="paragraph" w:styleId="12">
    <w:name w:val="纯文本1"/>
    <w:basedOn w:val="Normal"/>
    <w:qFormat/>
    <w:pPr/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Arial Unicode MS"/>
      <w:color w:val="000000"/>
      <w:sz w:val="24"/>
      <w:szCs w:val="24"/>
      <w:lang w:val="en-US" w:eastAsia="zh-CN" w:bidi="ar-SA"/>
    </w:rPr>
  </w:style>
  <w:style w:type="paragraph" w:styleId="011">
    <w:name w:val="01标题一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1">
    <w:name w:val="001大标题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0" w:hanging="0"/>
      <w:jc w:val="center"/>
    </w:pPr>
    <w:rPr>
      <w:rFonts w:ascii="宋体" w:hAnsi="宋体" w:cs="宋体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5:00Z</dcterms:created>
  <dc:creator>MC SYSTEM</dc:creator>
  <dc:description/>
  <dc:language>en-US</dc:language>
  <cp:lastModifiedBy>NTKO</cp:lastModifiedBy>
  <cp:lastPrinted>2020-08-20T07:48:00Z</cp:lastPrinted>
  <dcterms:modified xsi:type="dcterms:W3CDTF">2022-10-18T04:16:20Z</dcterms:modified>
  <cp:revision>1</cp:revision>
  <dc:subject/>
  <dc:title>铜陵市郊区江砂管理站水政执法艇项目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85D5CABAB48A397BDFD4063464B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